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nueva legislación provincial Nº 14.050, que regula la nocturnidad y venta de alcohol, y la Ordenanza Municipal Nº 99/0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hace necesario tener en cuenta otros aspectos de funcionamiento en la mencionada legislación.</w:t>
      </w:r>
    </w:p>
    <w:p>
      <w:pPr>
        <w:pStyle w:val="Normal"/>
        <w:spacing w:lineRule="auto" w:line="360"/>
        <w:jc w:val="both"/>
        <w:rPr/>
      </w:pPr>
      <w:r>
        <w:rPr/>
        <w:tab/>
        <w:tab/>
        <w:tab/>
        <w:t>Que a través de un Foro para la prevención del Abuso de Alcohol, interdisciplinariamente se podrá trabajar en forma conjunta Inspección General, Juzgados Locales y C.P.A Balcarce, Servicio Local de Promoción y Protección de los Derechos del Niño, Policía Comunal, etc.</w:t>
      </w:r>
    </w:p>
    <w:p>
      <w:pPr>
        <w:pStyle w:val="Normal"/>
        <w:spacing w:lineRule="auto" w:line="360"/>
        <w:jc w:val="both"/>
        <w:rPr/>
      </w:pPr>
      <w:r>
        <w:rPr/>
        <w:tab/>
        <w:tab/>
        <w:tab/>
        <w:t>Que el C.P.A Balcarce viene realizando charlas de orientación con familiares en forma voluntaria, pero se hace necesario fomentar la llegada a los padres de menores con mayor vulnerabilidad.</w:t>
      </w:r>
    </w:p>
    <w:p>
      <w:pPr>
        <w:pStyle w:val="Normal"/>
        <w:spacing w:lineRule="auto" w:line="360"/>
        <w:jc w:val="both"/>
        <w:rPr/>
      </w:pPr>
      <w:r>
        <w:rPr/>
        <w:tab/>
        <w:tab/>
        <w:tab/>
        <w:t>Que en los últimos años el consumo de alcohol en los jóvenes ha aumentado de manera alarmante, especialmente en adolescentes.</w:t>
      </w:r>
    </w:p>
    <w:p>
      <w:pPr>
        <w:pStyle w:val="Normal"/>
        <w:spacing w:lineRule="auto" w:line="360"/>
        <w:jc w:val="both"/>
        <w:rPr/>
      </w:pPr>
      <w:r>
        <w:rPr/>
        <w:tab/>
        <w:tab/>
        <w:tab/>
        <w:t>Que distintas encuestas dieron como resultado que uno de los problemas más preocupantes de los jóvenes es “el fácil acceso a las drogas y alcohol”. Este resultado da cuenta de lo grave que es la problemática, reconocida por los mismos jóvenes de nuestra Provincia.</w:t>
      </w:r>
    </w:p>
    <w:p>
      <w:pPr>
        <w:pStyle w:val="Normal"/>
        <w:spacing w:lineRule="auto" w:line="360"/>
        <w:jc w:val="both"/>
        <w:rPr/>
      </w:pPr>
      <w:r>
        <w:rPr/>
        <w:tab/>
        <w:tab/>
        <w:tab/>
        <w:t>Que los padres y/o tutores son responsables de la vigilancia de sus hijos y que ya existe la ordenanza contemplando este aspecto.</w:t>
      </w:r>
    </w:p>
    <w:p>
      <w:pPr>
        <w:pStyle w:val="Normal"/>
        <w:spacing w:lineRule="auto" w:line="360"/>
        <w:jc w:val="both"/>
        <w:rPr/>
      </w:pPr>
      <w:r>
        <w:rPr/>
        <w:tab/>
        <w:tab/>
        <w:tab/>
        <w:t>Que se han consensuado opiniones de interacción con Secretaría de Gobierno, Dirección del Hospital Felipe A. Fossati, Dirección de Inspección, Representante del Juzgado de Paz y C.P.A en la capacitación dictada por especialista el 24/11/2009 en la Sala V. Tomáis.</w:t>
      </w:r>
    </w:p>
    <w:p>
      <w:pPr>
        <w:pStyle w:val="Normal"/>
        <w:spacing w:lineRule="auto" w:line="360"/>
        <w:jc w:val="both"/>
        <w:rPr/>
      </w:pPr>
      <w:r>
        <w:rPr/>
        <w:tab/>
        <w:tab/>
        <w:tab/>
        <w:t>Que es necesario regular y controlar las conductas de los adolescentes y jóvenes en las formas de control y educación.</w:t>
      </w:r>
    </w:p>
    <w:p>
      <w:pPr>
        <w:pStyle w:val="Normal"/>
        <w:spacing w:lineRule="auto" w:line="360"/>
        <w:jc w:val="both"/>
        <w:rPr/>
      </w:pPr>
      <w:r>
        <w:rPr/>
        <w:tab/>
        <w:tab/>
        <w:tab/>
        <w:t>Que, la legislación provincial que regula la venta y expendio de bebidas alcohólicas a menores no contiene sanción para los padres, tutores o guardadores.</w:t>
      </w:r>
    </w:p>
    <w:p>
      <w:pPr>
        <w:pStyle w:val="Normal"/>
        <w:spacing w:lineRule="auto" w:line="360"/>
        <w:jc w:val="both"/>
        <w:rPr/>
      </w:pPr>
      <w:r>
        <w:rPr/>
        <w:tab/>
        <w:tab/>
        <w:tab/>
        <w:t>Que, tampoco puede escapar la perniciosidad para la salud de los menores que implica este tipo de inges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8/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Reemplácese el texto del inciso B) del artículo 3º de la Ordenanza Nº </w:t>
      </w:r>
    </w:p>
    <w:p>
      <w:pPr>
        <w:pStyle w:val="Normal"/>
        <w:spacing w:lineRule="auto" w:line="360"/>
        <w:jc w:val="both"/>
        <w:rPr/>
      </w:pPr>
      <w:r>
        <w:rPr/>
        <w:t>--------------------  99/02 por el siguiente: “Menores de edad en estado de ebriedad, con coma alcohólico o diagnóstico similar, en la vía pública, 2 a 10 (dos a diez) módulos”.------</w:t>
      </w:r>
    </w:p>
    <w:p>
      <w:pPr>
        <w:pStyle w:val="Normal"/>
        <w:spacing w:lineRule="auto" w:line="360"/>
        <w:jc w:val="both"/>
        <w:rPr/>
      </w:pPr>
      <w:r>
        <w:rPr>
          <w:b/>
          <w:u w:val="single"/>
        </w:rPr>
        <w:t>ARTICULO 2.-</w:t>
      </w:r>
      <w:r>
        <w:rPr/>
        <w:t xml:space="preserve">  Reemplácese el texto del artículo 6º de la Ordenanza Nº 99/02, por el </w:t>
      </w:r>
    </w:p>
    <w:p>
      <w:pPr>
        <w:pStyle w:val="Normal"/>
        <w:spacing w:lineRule="auto" w:line="360"/>
        <w:jc w:val="both"/>
        <w:rPr/>
      </w:pPr>
      <w:r>
        <w:rPr/>
        <w:t>--------------------  siguiente: “En caso de insuficiencia económica acreditada por visita e informe socio-ambiental de Trabajadora Social Municipal o del Centro Provincial de Atención de Adicciones (CPA), podrán convertirse las multas descriptas por tareas comunitarias de acuerdo a la gravedad de la infracción”.------------------------------------------</w:t>
      </w:r>
    </w:p>
    <w:p>
      <w:pPr>
        <w:pStyle w:val="Normal"/>
        <w:spacing w:lineRule="auto" w:line="360"/>
        <w:jc w:val="both"/>
        <w:rPr/>
      </w:pPr>
      <w:r>
        <w:rPr>
          <w:b/>
          <w:u w:val="single"/>
        </w:rPr>
        <w:t>ARTICULO 3.-</w:t>
      </w:r>
      <w:r>
        <w:rPr/>
        <w:t xml:space="preserve">  Reemplácese el texto del artículo 9 de la Ordenanza Nº 99/02, por el si-</w:t>
      </w:r>
    </w:p>
    <w:p>
      <w:pPr>
        <w:pStyle w:val="Normal"/>
        <w:spacing w:lineRule="auto" w:line="360"/>
        <w:jc w:val="both"/>
        <w:rPr/>
      </w:pPr>
      <w:r>
        <w:rPr/>
        <w:t>--------------------  guiente: “El Hospital Subzonal dispondrá de planillas en guardia, creadas para registrar estadísticamente estos casos, en las que se indiquen los datos personales del menor, fehacientemente el diagnóstico, los datos del padre o tutor que retirará al mismo bajo firma. El organismo notificará a la Dirección de Inspección General del Municipio, a fin de procede a las notificaciones correspondientes del menor y sus responsables legales”.-</w:t>
      </w:r>
    </w:p>
    <w:p>
      <w:pPr>
        <w:pStyle w:val="Normal"/>
        <w:spacing w:lineRule="auto" w:line="360"/>
        <w:jc w:val="both"/>
        <w:rPr/>
      </w:pPr>
      <w:r>
        <w:rPr>
          <w:b/>
          <w:u w:val="single"/>
        </w:rPr>
        <w:t>ARTICULO 4.-</w:t>
      </w:r>
      <w:r>
        <w:rPr/>
        <w:t xml:space="preserve">  Incorpórase como artículo 10º a la Ordenanza Nº 99/02, el siguiente </w:t>
      </w:r>
    </w:p>
    <w:p>
      <w:pPr>
        <w:pStyle w:val="Normal"/>
        <w:spacing w:lineRule="auto" w:line="360"/>
        <w:jc w:val="both"/>
        <w:rPr/>
      </w:pPr>
      <w:r>
        <w:rPr/>
        <w:t>--------------------  texto: “Los menores y sus responsables legales respecto de los cuales se haya constatado una infracción descripta en la presente Ordenanza, se les impondrá como medida socioeducativa la asistencia a una charla taller educativa dictada por el Centro Provincial de Atención de Adicciones (C.P.A), el cual informará la asistencia de los mismos en el día y horario fijados. En el caso de la no asistencia justificada a las charlas de orientaciones con los profesionales del C.P.A, descripta por el artículo 10º de la presente, los responsables legales serán sancionados con multas prescriptas en el artículo 3º. Tal sanción podrá dejarse sin efecto por única vez si bajo declaración jurada los responsables legales se comprometen a la asistencia de tales charlas orientaciones en el día y horario fijados. Si persiste el incumplimiento se aplicará la multa mencionada. En caso de reincidencia de las conductas previstas se incrementará el monto de la multa, pudiendo oscilar entre 1 y 20 módulos. Los representantes legales serán solidariamente responsables entre sí por las multas que se apliquen”.--------------------------------------------------------------</w:t>
      </w:r>
    </w:p>
    <w:p>
      <w:pPr>
        <w:pStyle w:val="Normal"/>
        <w:spacing w:lineRule="auto" w:line="360"/>
        <w:jc w:val="both"/>
        <w:rPr/>
      </w:pPr>
      <w:r>
        <w:rPr>
          <w:b/>
          <w:u w:val="single"/>
        </w:rPr>
        <w:t>ARTICULO 5.-</w:t>
      </w:r>
      <w:r>
        <w:rPr/>
        <w:t xml:space="preserve">  Incorpórase como artículo 11 de la Ordenanza Nº 99/02, el siguiente </w:t>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texto: “Se considerará reincidente a los responsables de las infracciones, cuando habiendo sido sancionado por una falta incurra en otra de igual especie dentro del término de seis (6) meses a partir de la fecha en que quedó firme el acto condenatorio anterior”.---------------------------------------------------------------------------------------------------</w:t>
      </w:r>
    </w:p>
    <w:p>
      <w:pPr>
        <w:pStyle w:val="Normal"/>
        <w:spacing w:lineRule="auto" w:line="360"/>
        <w:jc w:val="both"/>
        <w:rPr/>
      </w:pPr>
      <w:r>
        <w:rPr>
          <w:b/>
          <w:u w:val="single"/>
        </w:rPr>
        <w:t>ARTICULO 6.-</w:t>
      </w:r>
      <w:r>
        <w:rPr/>
        <w:t xml:space="preserve">  Incorpórase como artículo 12º de la Ordenanza Nº 99/02, el siguiente </w:t>
      </w:r>
    </w:p>
    <w:p>
      <w:pPr>
        <w:pStyle w:val="Normal"/>
        <w:spacing w:lineRule="auto" w:line="360"/>
        <w:jc w:val="both"/>
        <w:rPr/>
      </w:pPr>
      <w:r>
        <w:rPr/>
        <w:t>--------------------  texto: “Cúmplase, comuníquese, regístrese y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6:00Z</dcterms:created>
  <dc:creator>HDELIA</dc:creator>
  <dc:description/>
  <cp:keywords/>
  <dc:language>en-US</dc:language>
  <cp:lastModifiedBy>HDELIA</cp:lastModifiedBy>
  <dcterms:modified xsi:type="dcterms:W3CDTF">2010-03-26T14:46:00Z</dcterms:modified>
  <cp:revision>2</cp:revision>
  <dc:subject/>
  <dc:title>                          </dc:title>
</cp:coreProperties>
</file>